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798</w:t>
      </w:r>
      <w:r>
        <w:rPr>
          <w:szCs w:val="28"/>
        </w:rPr>
        <w:t>-1403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мая 2025 года</w:t>
        <w:tab/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Эгамбердиева Орифжона Турсунбаевича, * года рождения, уроженца Кыргызстана, гражданина РФ, проживающего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гамбердиев О.Т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8.07.2024 года, в размере 500 рублей, чем совершил 19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гамбердиев О.Т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 xml:space="preserve">Таким образом, учитывая фактические обстоятельства по делу, ч. 2 ст. 25.1 КоАП РФ, </w:t>
      </w:r>
      <w:r>
        <w:rPr>
          <w:sz w:val="28"/>
          <w:szCs w:val="28"/>
        </w:rPr>
        <w:t xml:space="preserve">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      </w:t>
      </w:r>
      <w:r>
        <w:rPr>
          <w:sz w:val="28"/>
          <w:szCs w:val="28"/>
        </w:rPr>
        <w:t>Эгамбердиева О.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Эгамбердиева О.Т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8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8.07.2024 г., которым Эгамбердиеву О.Т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гамбердиева О.Т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Эгамбердиева Орифжона Турсунба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Эгамбердиеву О.Т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798252011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